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31.10.2011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chodów w wynajmie przybywa – wyniki PZWLP po III kwartale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złonkowie Polskiego Związku Wynajmu i Leasingu Pojazdów podsumowali wyniki na koniec września bieżącego roku. W stosunku do analogicznego okresu sprzed 12 miesięcy, PZWLP dysponuje liczbą samochodów wyższą o blisko 20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podało 16 z 17 zrzeszonych firm. Po trzech kwartałach 2011 roku Członkowie PZWLP finansowali i zarządzali łącznie 90.418 pojazdami. Związek zyskał więc w ciągu roku ponad 15.000 aut, czyli niemal 20%. W trzech głównych grupach produktów wynajmu pierwsze miejsce przypadło full service leasingowi (FSL) – 74.430 pojazdów. W leasingu z serwisem (LS) znalazły się 6.694, zaś w wyłącznym zarządzaniu – 9.294 samochody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Floty PZWLP stanowią obecnie około 66% całej branży wynajmu długoterminowego, a dynamika wzrostu liczby samochodów należących do członków Związku dwu-, trzykrotnie przekracza średni poziom rozwoju branży. Już 67,6% wynajmowanych w Polsce w full service leasingu flot należy do PZWLP. Te dane pozwalają nam patrzeć w przyszłość z optymizmem </w:t>
      </w:r>
      <w:r>
        <w:rPr>
          <w:rFonts w:cs="Arial" w:ascii="Arial" w:hAnsi="Arial"/>
          <w:sz w:val="20"/>
          <w:szCs w:val="20"/>
        </w:rPr>
        <w:t>– mówi Leszek Pomorski, prezes Polskiego Związku Wynajmu i Leasingu Po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ę lidera w Związku, z największą liczbą pojazdów w FSL (13.839), utrzymał LeasePlan Fleet Management, który uzyskał również najlepszy wynik w kategorii wyłącznego zarządzania (2.576). W segmencie leasingu z serwisem pierwsze miejsce ponownie zajął PKO Leasing (dawniej: Bankowy Fundusz Leasingowy) z 3.060 autami, który wciąż dysponuje najliczniejszą pojedynczą flotą (1.006 samochodów). Pierwszą piątkę firm członkowskich, według stanu na koniec września 2011 roku, twor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ePlan Fleet Management (16.445 pojazdów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val Service Lease (13.565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 Car Lease (10.31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leet (7.73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 Leasing (7.414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jpopularniejszym modelem samochodu flotowego jest ford focu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7 firm, specjalizujących się w wynajmie i leasingu aut na polskim rynku fleet management. Członkowie PZWLP tworzą czołówkę głównych graczy w branży – przypada na nie ponad 7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A, BRE Leasing Sp. z o.o., Business Lease Poland Sp. z o.o., Carefleet S.A., Corpo Flota Sp. z o.o., Express S.A., Fraikin Polska Sp. z o.o., ING Car Lease Sp. z o.o., KBC Autolease Polska Sp. z o.o., LeasePlan Fleet Management Polska Sp. z o.o., Orbis Transport Sp. z o.o., Raiffeisen-Leasing Polska S.A., VB Leasing Polska SA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n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8:00Z</dcterms:created>
  <dc:creator>Miłosz Kozicki</dc:creator>
  <dc:description/>
  <cp:keywords/>
  <dc:language>en-US</dc:language>
  <cp:lastModifiedBy>Beata Bilińska</cp:lastModifiedBy>
  <cp:lastPrinted>2009-02-12T16:52:00Z</cp:lastPrinted>
  <dcterms:modified xsi:type="dcterms:W3CDTF">2011-10-31T10:03:00Z</dcterms:modified>
  <cp:revision>3</cp:revision>
  <dc:subject/>
  <dc:title>PZWLP</dc:title>
</cp:coreProperties>
</file>